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Введено в действие</w:t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rPr>
          <w:sz w:val="22"/>
        </w:rPr>
      </w:pPr>
      <w:r>
        <w:rPr>
          <w:sz w:val="22"/>
        </w:rPr>
        <w:t>приказом по МОУ СОШ №113</w:t>
        <w:tab/>
        <w:tab/>
        <w:tab/>
        <w:tab/>
        <w:t xml:space="preserve">      на собрании трудового коллектива</w:t>
      </w:r>
    </w:p>
    <w:p>
      <w:pPr>
        <w:pStyle w:val="Normal"/>
        <w:rPr>
          <w:sz w:val="22"/>
        </w:rPr>
      </w:pPr>
      <w:r>
        <w:rPr>
          <w:sz w:val="22"/>
        </w:rPr>
        <w:t>от «__»________ 200  г. №____</w:t>
        <w:tab/>
        <w:tab/>
        <w:tab/>
        <w:tab/>
        <w:tab/>
        <w:t>МОУ СОШ №113</w:t>
      </w:r>
    </w:p>
    <w:p>
      <w:pPr>
        <w:pStyle w:val="Normal"/>
        <w:rPr>
          <w:sz w:val="22"/>
        </w:rPr>
      </w:pPr>
      <w:r>
        <w:rPr>
          <w:sz w:val="22"/>
        </w:rPr>
        <w:t>Директор МОУ СОШ №113</w:t>
        <w:tab/>
        <w:tab/>
        <w:tab/>
        <w:tab/>
        <w:tab/>
        <w:tab/>
        <w:t>протокол от _______</w:t>
      </w:r>
    </w:p>
    <w:p>
      <w:pPr>
        <w:pStyle w:val="Normal"/>
        <w:rPr>
          <w:sz w:val="22"/>
        </w:rPr>
      </w:pPr>
      <w:r>
        <w:rPr>
          <w:sz w:val="22"/>
        </w:rPr>
        <w:t>_________ С.Н.Бутакова</w:t>
        <w:tab/>
        <w:tab/>
        <w:tab/>
        <w:tab/>
        <w:tab/>
        <w:tab/>
        <w:t>№ 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200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о выплатах компенсационного характера работника МОУ СОШ №113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ие положения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2"/>
        </w:rPr>
      </w:pPr>
      <w:r>
        <w:rPr>
          <w:sz w:val="22"/>
        </w:rPr>
        <w:t>1.1. Настоящее положение разработано на основании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2"/>
        </w:rPr>
      </w:pPr>
      <w:r>
        <w:rPr>
          <w:sz w:val="22"/>
        </w:rPr>
        <w:t>- Закона РФ «Об образовании»;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2"/>
        </w:rPr>
      </w:pPr>
      <w:r>
        <w:rPr>
          <w:sz w:val="22"/>
        </w:rPr>
        <w:t>- Типового положения об общеобразовательном учреждении;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2"/>
        </w:rPr>
      </w:pPr>
      <w:r>
        <w:rPr>
          <w:sz w:val="22"/>
        </w:rPr>
        <w:t>- Концепции модернизации российского образования на период до 2010г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- </w:t>
      </w:r>
      <w:r>
        <w:rPr/>
        <w:t>Постановления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 xml:space="preserve">   </w:t>
      </w:r>
      <w:r>
        <w:rPr/>
        <w:t>- Постановления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- Постановления Главы Администрации Волгоградской области от 05.10 2007г. № 1730 «</w:t>
      </w:r>
      <w:r>
        <w:rPr>
          <w:bCs/>
        </w:rPr>
        <w:t>Об апробации новых механизмов оплаты труда в общеобразовательных учреждениях Волгоградской област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>
          <w:bCs/>
        </w:rPr>
        <w:t xml:space="preserve">-  </w:t>
      </w:r>
      <w:r>
        <w:rPr/>
        <w:t>Постановления Главы Администрации Волгоградской области от 27.06.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- Приказа комитета по образовании Администрации Волгоградской области от 30.07.2008г. №1891 «Об апробации новых механизмов оплаты труда в общеобразовательных учреждениях Волгоградской област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выплат компенсационного характе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2.1. Цель: повышение эффективности и качества труда, рост профессионального мастерства, достижение высокой результативности работы, социально-экономическая защита работ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2.2. Задач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- стимулирование педагогических работников в МОУ СОШ №113, стремящихся к  повышению качества образования в школ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- стимулирование выполнения работ по расширению должностных обязанностей работника по его личному согласию и по согласованию с Профсоюзным Комитет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установления выплат компенсационного характе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3.1. Выплаты компенсационного характера входят в перечень доплат за работу, не входящую в круг прямых обязанностей, в том числе за работу в условиях, отклоняющихся от нормальных, за высокую результативность работы, качества работы, напряженность, интенсивность труда, за выполнение особо важных (сложных) работ, необходимых в практической работ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3.2. Средства на выплаты компенсационного характера являются частью надтарифного фон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3.3. Компенсационные выплаты вместе со стимулирующими выплатами составляют 40% фонда оплаты тру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3.4. Средства на выплаты компенсационного характера составляют 40% средств надтарифного фонда, предусмотренного в фонде оплаты труда МОУ СОШ №11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3.5. Выплаты компенсационного характера являются постоянными и устанавливаются на учебный год, т.е. с 01 сентября по 31 авгус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3.6. Размер выплат компенсационного характера определяется комиссией МОУ СОШ №113 по рассмотрению установления доплат за работу, не предусмотренную основными должностными обязанностями работ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3.7. Выплаты компенсационного характера вводятся приказом директора МОУ СОШ №113 с учетом мнения профсоюзного комитета. Данный приказ доводится до сведения всех работников МОУ СОШ №11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выплат компенсационного характера работникам МОУ СОШ №11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049"/>
        <w:gridCol w:w="1796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Heading7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раб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пл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 к должностному окладу или тарифной ставке</w:t>
            </w:r>
          </w:p>
        </w:tc>
      </w:tr>
      <w:tr>
        <w:trPr>
          <w:trHeight w:val="1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м, преподавателям за классное руководство (руководство группой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4-х клас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-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Учителям 1-4-х классов за проверку тетрад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Учителям, преподавателям за проверку письменных работ по: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русскому языку, литературе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математике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иностранному язы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Педагогическим работникам за заведование учебными кабинетами (лабораториями)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 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Педагогическим работникам за заведование учебно-опытными участками, учебными мастерски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Педагогическим работникам за работу в аттестационной комиссии: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руководство комиссией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работа секрет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Работникам за работу в комиссиях по закупке товаров, услуг методами запроса ценовых котировок и открытых торгов: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руководство комиссиям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работа секрет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Учителям, преподавателям или другим работникам за обслуживание вычислительной техники (за каждый работающий компьюте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чителям, преподавателям за исполнение обязанностей мастера учебных мастерских: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ведование учебными мастерскими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едагогическим работникам за проведение внеклассной работы по физическому воспитанию с количеством классов: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 10 до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 20 до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 30 и бол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</w:tr>
      <w:tr>
        <w:trPr>
          <w:trHeight w:val="108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Учителям, преподавателям и другим работникам за ведение делопроизводства и бухгалтерского учет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местителю руководителя по административно-хозяйственной ча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Учителям, преподавателям и другим работникам за работу с фондами социального, медицинского и пенсионного страхования, выполнение работ по воинскому учету,  выполнение обязанностей начальника штаба ГО и ЧС, работу по противодействию терроризм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Работникам за ненормированный рабочий д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Работникам за погрузочно-разгрузочные работы и складирование (при отсутствии в штатном расписании профессии грузчи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Работникам рабочих специальностей за выполнение работ по нескольким смежным профессиям и специальностям при их отсутствии в штатном расписании МОУ СОШ №1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ю, административно-учебному персоналу, другим специалистам и служащим за экспериментальную работу по повышению квалификации работников, за консультативную работу в экспертной комиссии по присвоению квалификационных категорий и проведение аттестации образовательного учрежд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ому составу школы за высокую результативность работы, качество работы, напряженность, интенсивность тру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ам школы за выполнение особо важных (сложных) работ, необходимых в практической работ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Введено в действие</w:t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rPr>
          <w:sz w:val="22"/>
        </w:rPr>
      </w:pPr>
      <w:r>
        <w:rPr>
          <w:sz w:val="22"/>
        </w:rPr>
        <w:t>приказом по МОУ СОШ №113</w:t>
        <w:tab/>
        <w:tab/>
        <w:tab/>
        <w:tab/>
        <w:t xml:space="preserve">      на собрании трудового коллектива</w:t>
      </w:r>
    </w:p>
    <w:p>
      <w:pPr>
        <w:pStyle w:val="Normal"/>
        <w:rPr>
          <w:sz w:val="22"/>
        </w:rPr>
      </w:pPr>
      <w:r>
        <w:rPr>
          <w:sz w:val="22"/>
        </w:rPr>
        <w:t>от «__»________ 200  г. №____</w:t>
        <w:tab/>
        <w:tab/>
        <w:tab/>
        <w:tab/>
        <w:tab/>
        <w:t>МОУ СОШ №113</w:t>
      </w:r>
    </w:p>
    <w:p>
      <w:pPr>
        <w:pStyle w:val="Normal"/>
        <w:rPr>
          <w:sz w:val="22"/>
        </w:rPr>
      </w:pPr>
      <w:r>
        <w:rPr>
          <w:sz w:val="22"/>
        </w:rPr>
        <w:t>Директор МОУ СОШ №113</w:t>
        <w:tab/>
        <w:tab/>
        <w:tab/>
        <w:tab/>
        <w:tab/>
        <w:tab/>
        <w:t>протокол от _______</w:t>
      </w:r>
    </w:p>
    <w:p>
      <w:pPr>
        <w:pStyle w:val="Normal"/>
        <w:rPr>
          <w:sz w:val="22"/>
        </w:rPr>
      </w:pPr>
      <w:r>
        <w:rPr>
          <w:sz w:val="22"/>
        </w:rPr>
        <w:t>_________ С.Н.Бутакова</w:t>
        <w:tab/>
        <w:tab/>
        <w:tab/>
        <w:tab/>
        <w:tab/>
        <w:tab/>
        <w:t>№ 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200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о распределении стимулирующих выплат педагогическим работникам и административно-управленческому составу МОУ СОШ №113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ие положения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2"/>
        </w:rPr>
      </w:pPr>
      <w:r>
        <w:rPr>
          <w:sz w:val="22"/>
        </w:rPr>
        <w:t>1.1. Настоящее положение разработано на основании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2"/>
        </w:rPr>
      </w:pPr>
      <w:r>
        <w:rPr>
          <w:sz w:val="22"/>
        </w:rPr>
        <w:t>- Закона РФ «Об образовании»;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2"/>
        </w:rPr>
      </w:pPr>
      <w:r>
        <w:rPr>
          <w:sz w:val="22"/>
        </w:rPr>
        <w:t>- Типового положения об общеобразовательном учреждении;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2"/>
        </w:rPr>
      </w:pPr>
      <w:r>
        <w:rPr>
          <w:sz w:val="22"/>
        </w:rPr>
        <w:t>- Концепции модернизации российского образования на период до 2010г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- </w:t>
      </w:r>
      <w:r>
        <w:rPr/>
        <w:t>Постановления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 xml:space="preserve">   </w:t>
      </w:r>
      <w:r>
        <w:rPr/>
        <w:t>- Постановления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- Постановления Главы Администрации Волгоградской области от 05.10 2007г. № 1730 «</w:t>
      </w:r>
      <w:r>
        <w:rPr>
          <w:bCs/>
        </w:rPr>
        <w:t>Об апробации новых механизмов оплаты труда в общеобразовательных учреждениях Волгоградской област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>
          <w:bCs/>
        </w:rPr>
        <w:t xml:space="preserve">-  </w:t>
      </w:r>
      <w:r>
        <w:rPr/>
        <w:t>Постановления Главы Администрации Волгоградской области от 27.06.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- Приказа комитета по образовании Администрации Волгоградской области от 30.07.2008г. №1891 «Об апробации новых механизмов оплаты труда в общеобразовательных учреждениях Волгоградской област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выплат стимулирующего характе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2.1. Цель: повышение эффективности и качества труда, рост профессионального мастерства, достижение высокой результативности работы, социально-экономическая защита работ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2.2. Задач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- стимулирование педагогических работников в МОУ СОШ №113, стремящихся к  повышению качества образования в школ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- стимулирование педагогических работников в зависимости от результативности и качества их труда и факторов, выделяющих особенности конкретного работника среди остальны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установления выплат стимулирующего характе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3.1. Стимулирующая часть фонда оплаты труда включает стимулирующие выплаты педагогическим работникам и другим категориям работников МОУ СОШ №113 за результативность и качество труда. Средства на выплаты стимулирующего характера являются частью надтарифного фон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3.2. Стимулирующие вместе с компенсационными выплатами составляют 40% фонда оплаты тру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3.3. 60% средства надтарифного фонда, предусмотренного в фонде оплаты труда для МОУ СОШ №113 направляются на стимулирующие выпла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  <w:t>3.4. Ключевым параметром для определения размера стимулирующих выплат за проявленные способности и личностные качества, высокий профессионализм, результативность и качество труда педагогического 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.</w:t>
      </w:r>
    </w:p>
    <w:p>
      <w:pPr>
        <w:pStyle w:val="1"/>
        <w:tabs>
          <w:tab w:val="clear" w:pos="708"/>
          <w:tab w:val="left" w:pos="851" w:leader="none"/>
        </w:tabs>
        <w:ind w:left="2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5. Расчет стимулирующих выплат педагогическим работникам МОУ СОШ №113 </w:t>
      </w:r>
      <w:r>
        <w:rPr>
          <w:rFonts w:cs="Times New Roman" w:ascii="Times New Roman" w:hAnsi="Times New Roman"/>
          <w:sz w:val="24"/>
          <w:szCs w:val="24"/>
        </w:rPr>
        <w:t xml:space="preserve">(как работающих на постоянной основе, так и совместителей)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ет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дагогической нагрузки и средних показателей наполняемости классов по </w:t>
      </w:r>
      <w:r>
        <w:rPr>
          <w:rFonts w:cs="Times New Roman" w:ascii="Times New Roman" w:hAnsi="Times New Roman"/>
          <w:sz w:val="24"/>
          <w:szCs w:val="24"/>
        </w:rPr>
        <w:t>общеобразовательному учреждению.</w:t>
      </w:r>
      <w:r>
        <w:rPr>
          <w:rFonts w:cs="Times New Roman" w:ascii="Times New Roman" w:hAnsi="Times New Roman"/>
          <w:sz w:val="22"/>
          <w:szCs w:val="22"/>
        </w:rPr>
        <w:t xml:space="preserve"> Стимулирующие выплаты производятся ежемесячно.</w:t>
      </w: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27" w:hanging="27"/>
        <w:jc w:val="both"/>
        <w:rPr/>
      </w:pPr>
      <w:r>
        <w:rPr/>
        <w:t xml:space="preserve">3.6. Порядок </w:t>
      </w:r>
      <w:r>
        <w:rPr>
          <w:spacing w:val="-2"/>
          <w:sz w:val="22"/>
          <w:szCs w:val="22"/>
        </w:rPr>
        <w:t xml:space="preserve">стимулирующих выплат педагогическим работникам </w:t>
      </w:r>
      <w:r>
        <w:rPr>
          <w:sz w:val="22"/>
          <w:szCs w:val="22"/>
        </w:rPr>
        <w:t>МОУ СОШ №113</w:t>
      </w:r>
      <w:r>
        <w:rPr/>
        <w:t xml:space="preserve"> устанавливается коллективным договорам, локальными нормативными актами в соответствии с региональными нормативными правовыми актами, настоящим положением и принимаемыми в соответствии с ним нормативными правовыми актами органов местного самоуправления.</w:t>
      </w:r>
    </w:p>
    <w:p>
      <w:pPr>
        <w:pStyle w:val="Style14"/>
        <w:tabs>
          <w:tab w:val="clear" w:pos="708"/>
          <w:tab w:val="left" w:pos="851" w:leader="none"/>
        </w:tabs>
        <w:ind w:left="27" w:hanging="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ерерасчет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тимулирующих выплат педагогическим работникам </w:t>
      </w:r>
      <w:r>
        <w:rPr>
          <w:rFonts w:cs="Times New Roman" w:ascii="Times New Roman" w:hAnsi="Times New Roman"/>
          <w:sz w:val="22"/>
          <w:szCs w:val="22"/>
        </w:rPr>
        <w:t>МОУ СОШ №113</w:t>
      </w:r>
      <w:r>
        <w:rPr>
          <w:rFonts w:cs="Times New Roman" w:ascii="Times New Roman" w:hAnsi="Times New Roman"/>
          <w:sz w:val="24"/>
          <w:szCs w:val="24"/>
        </w:rPr>
        <w:t xml:space="preserve"> в течение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</w:t>
      </w:r>
      <w:r>
        <w:rPr>
          <w:rFonts w:cs="Times New Roman" w:ascii="Times New Roman" w:hAnsi="Times New Roman"/>
          <w:sz w:val="24"/>
          <w:szCs w:val="24"/>
        </w:rPr>
        <w:t>исключительно в следующих случаях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68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зменении квалификационного разряда одного из педагогических работников общеобразовательного учреждения; 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при изменении штатной численности педагогических работников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exact" w:line="270"/>
        <w:jc w:val="both"/>
        <w:rPr/>
      </w:pPr>
      <w:r>
        <w:rPr/>
        <w:t xml:space="preserve">3.8. Установление </w:t>
      </w:r>
      <w:r>
        <w:rPr>
          <w:spacing w:val="-1"/>
        </w:rPr>
        <w:t xml:space="preserve">стимулирующих выплат заместителям директора  МОУ СОШ №113 (кроме заместителя руководителя по </w:t>
      </w:r>
      <w:r>
        <w:rPr/>
        <w:t xml:space="preserve">административно-хозяйственной части), работающим на ставку, зависит от </w:t>
      </w:r>
      <w:r>
        <w:rPr>
          <w:spacing w:val="-2"/>
        </w:rPr>
        <w:t xml:space="preserve">результативности и качества труда (средних показателей наполняемости </w:t>
      </w:r>
      <w:r>
        <w:rPr/>
        <w:t xml:space="preserve">классов, среднего значения показателей проявления </w:t>
      </w:r>
      <w:r>
        <w:rPr>
          <w:spacing w:val="-1"/>
        </w:rPr>
        <w:t>компетентности педагогических работников по МОУ СОШ №113</w:t>
      </w:r>
      <w:r>
        <w:rPr/>
        <w:t xml:space="preserve">, степени удовлетворенности родителей качеством предоставляемого образования и степени удовлетворенности </w:t>
      </w:r>
      <w:r>
        <w:rPr>
          <w:spacing w:val="-1"/>
        </w:rPr>
        <w:t xml:space="preserve">педагогических работников организацией образовательного процесса), </w:t>
      </w:r>
      <w:r>
        <w:rPr>
          <w:spacing w:val="-2"/>
        </w:rPr>
        <w:t>проявленных за предыдущий учебный год.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exact" w:line="270" w:before="60" w:after="0"/>
        <w:jc w:val="both"/>
        <w:rPr/>
      </w:pPr>
      <w:r>
        <w:rPr/>
        <w:t xml:space="preserve">3.9. Расчет </w:t>
      </w:r>
      <w:r>
        <w:rPr>
          <w:spacing w:val="-1"/>
        </w:rPr>
        <w:t xml:space="preserve">стимулирующих выплат заместителям директора школы (кроме заместителя руководителя по </w:t>
      </w:r>
      <w:r>
        <w:rPr/>
        <w:t xml:space="preserve">административно-хозяйственной части) производится один раз в год по состоянию на 1 сентября. </w:t>
      </w:r>
      <w:r>
        <w:rPr>
          <w:spacing w:val="-2"/>
        </w:rPr>
        <w:t xml:space="preserve">Стимулирующие выплаты </w:t>
      </w:r>
      <w:r>
        <w:rPr/>
        <w:t>производятся ежемесячн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0. Стимулирующие выплат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ректору МОУ СОШ №113 производятся из средств, предусмотренных на стимулирующие выплаты другим категориям работников школы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е о размере стимулирующих выплат директору принимается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ивности и качества труда </w:t>
      </w:r>
      <w:r>
        <w:rPr>
          <w:rFonts w:cs="Times New Roman" w:ascii="Times New Roman" w:hAnsi="Times New Roman"/>
          <w:spacing w:val="-1"/>
          <w:sz w:val="24"/>
          <w:szCs w:val="24"/>
        </w:rPr>
        <w:t>на заседании органа государственно-общественного управлен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 Администрации Красноармей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йона г. Волгограда 1 раз в год по состоянию на 1 сентября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ивности и качества труда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сновании публичного отчет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едних показателей наполняемости </w:t>
      </w:r>
      <w:r>
        <w:rPr>
          <w:rFonts w:cs="Times New Roman" w:ascii="Times New Roman" w:hAnsi="Times New Roman"/>
          <w:sz w:val="24"/>
          <w:szCs w:val="24"/>
        </w:rPr>
        <w:t xml:space="preserve">классов, среднего значения показателей проя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компетентности педагогических работников по МОУ СОШ №11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и удовлетворенности родителей качеством предоставляемого образования и степени удовлетворен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дагогических работников организацией образовательного процесса в школе)  за предыдущий учебный год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мулирующие выплаты </w:t>
      </w:r>
      <w:r>
        <w:rPr>
          <w:rFonts w:cs="Times New Roman" w:ascii="Times New Roman" w:hAnsi="Times New Roman"/>
          <w:sz w:val="24"/>
          <w:szCs w:val="24"/>
        </w:rPr>
        <w:t>производятся ежемесяч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7">
    <w:name w:val=" Знак Знак7"/>
    <w:basedOn w:val="Style13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40:00Z</dcterms:created>
  <dc:creator>Кабинет № 24</dc:creator>
  <dc:description/>
  <cp:keywords/>
  <dc:language>en-US</dc:language>
  <cp:lastModifiedBy>Кабинет № 24</cp:lastModifiedBy>
  <dcterms:modified xsi:type="dcterms:W3CDTF">2008-09-22T05:40:00Z</dcterms:modified>
  <cp:revision>2</cp:revision>
  <dc:subject/>
  <dc:title/>
</cp:coreProperties>
</file>