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32"/>
          <w:szCs w:val="32"/>
        </w:rPr>
        <w:t>Поздравляем победителей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Осипову Настю, ученицу 11 класса, занявшую 1 место в районной    олимпиаде по краеведению в номинации Военная история края (учитель Фёдорова Н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99CC00"/>
        </w:rPr>
      </w:pPr>
      <w:r>
        <w:rPr>
          <w:b/>
          <w:color w:val="99CC00"/>
          <w:sz w:val="32"/>
          <w:szCs w:val="32"/>
        </w:rPr>
        <w:t>Шуваеву Свету, ученицу 11 класса, занявшую 3 место в районной олимпиаде по краеведению в номинации Историческое краеведение (учитель Фёдорова Н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000080"/>
        </w:rPr>
      </w:pPr>
      <w:r>
        <w:rPr>
          <w:b/>
          <w:color w:val="000080"/>
          <w:sz w:val="32"/>
          <w:szCs w:val="32"/>
        </w:rPr>
        <w:t>Искандирова Рамиля, участника   9Б класса в районной олимпиаде по  краеведению в номинации Историческое краеведение (учитель Чеботарев Е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FFCC00"/>
        </w:rPr>
      </w:pPr>
      <w:r>
        <w:rPr>
          <w:b/>
          <w:color w:val="FFCC00"/>
          <w:sz w:val="32"/>
          <w:szCs w:val="32"/>
        </w:rPr>
        <w:t>Хартанович Ирину, ученицу 6А класса, занявшую 1 место  по изобразительному искусству (учитель Шулакова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0000FF"/>
        </w:rPr>
      </w:pPr>
      <w:r>
        <w:rPr>
          <w:b/>
          <w:color w:val="0000FF"/>
          <w:sz w:val="32"/>
          <w:szCs w:val="32"/>
        </w:rPr>
        <w:t>Калниный  Артура, ученика 9А класса, занявшего 2 место в районной олимпиаде  по изобразительному искусству (учитель Шулакова М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b/>
          <w:color w:val="800000"/>
          <w:sz w:val="32"/>
          <w:szCs w:val="32"/>
        </w:rPr>
        <w:t>Кобза Евгения, ученика 3Б класса, занявшего 2 место в районной олимпиаде  по изобразительному искусству (учитель Чеклова Г.Е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0"/>
        <w:jc w:val="both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Отряд ЮИД «КЛАКСОН», занявший 2 место в районном смотре-конкурсе отрядов юных инспекторов движения.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НОВОСТИ ДНЯ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14.11.2008г вернулась группа школьников из туристической поездки в Пятигорск. Ребята замечательно отдохнули. Посетили водопады, ущелье, попили из источников минеральной воды и даже искупались. Родители и обучающиеся благодарят учителей, организовавших им эту поездку, Макас Н.Н. и Митющенко О.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ноября 2008 года, наша школа участвует в городском смотре-конкурсе на лучшую организацию профилактической работы по предупреждению детского дорожно-транспортного травма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0:00Z</dcterms:created>
  <dc:creator>Ученик</dc:creator>
  <dc:description/>
  <cp:keywords/>
  <dc:language>en-US</dc:language>
  <cp:lastModifiedBy>Ученик</cp:lastModifiedBy>
  <dcterms:modified xsi:type="dcterms:W3CDTF">2008-11-25T07:42:00Z</dcterms:modified>
  <cp:revision>4</cp:revision>
  <dc:subject/>
  <dc:title></dc:title>
</cp:coreProperties>
</file>