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w:t>МУНИЦИПАЛЬ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w:t>СРЕДНЯЯ ОБЩЕОБРАЗОВАТЕЛЬНАЯ ШКОЛА № 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w:t>КРАСНОАРМЕЙСКОГО РАЙОНА Г. ВОЛГОГ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512.9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ыписка из приказа</w:t>
      </w:r>
    </w:p>
    <w:p>
      <w:pPr>
        <w:pStyle w:val="Normal"/>
        <w:rPr/>
      </w:pPr>
      <w:r>
        <w:rPr>
          <w:b/>
          <w:u w:val="single"/>
          <w:lang w:val="ru-RU" w:eastAsia="en-US"/>
        </w:rPr>
        <w:t>18 сентября 2008г.</w:t>
      </w:r>
      <w:r>
        <w:rPr>
          <w:b/>
          <w:lang w:val="ru-RU" w:eastAsia="en-US"/>
        </w:rPr>
        <w:tab/>
        <w:tab/>
        <w:tab/>
        <w:tab/>
        <w:t xml:space="preserve">                          </w:t>
        <w:tab/>
        <w:tab/>
      </w:r>
      <w:r>
        <w:rPr>
          <w:b/>
          <w:u w:val="single"/>
          <w:lang w:val="ru-RU" w:eastAsia="en-US"/>
        </w:rPr>
        <w:t>№ 265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Об установлении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выплат стимулирующего характер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учителям МОУ СОШ № 113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 основании  приказа  Комитета по образованию Администрации Волгоградской области от 30.07.2008 г. № 1891 «Об апробации новых механизмов оплаты труда в общеобразовательных  учреждениях Волгоградской области»,    приказа  МОУ СОШ № 113 от 20.08. 2008 г. № 231 «Об апробации новых механизмов оплаты труда», решения производственного совещания трудового коллектива от 22.08.2008 г. протокол № 10, решения административного совета от 15.09.2008 г. протокол № 10, с учётом согласования принятых решений с Советом школы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КАЗЫВАЮ: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ru-RU" w:eastAsia="en-US"/>
        </w:rPr>
        <w:t>1. Ввести в действие «Положение о выплатах компенсационного характера работников МОУ СОШ №113»,  «Положение о распределении стимурирующих выплат педагогическим работникам и административно-управленческому составу МОУ СОШ № 113», «Положения об определении показателей проявления компетентности педагогического работника МОУ СОШ №113, результативности и качества труда административно-управленческого состава МОУ СОШ №113».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2.Установить выплаты  стимулирующего характера на сентябрь 2008 года – август 2009г. в зависимости от результативности и качества обучения и в соответствии с поступившими заявлениями учителям МОУ СОШ № 113, работающим на  одну полную ставку на постоянной основе (приложение 1, приложение 2, приложение 3).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3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4. Приказ изготовлен в двух экземплярах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Директор МОУ СОШ № 113                                                         С.Н.Бутакова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43:00Z</dcterms:created>
  <dc:creator>Кабинет № 24</dc:creator>
  <dc:description/>
  <cp:keywords/>
  <dc:language>en-US</dc:language>
  <cp:lastModifiedBy>Кабинет № 24</cp:lastModifiedBy>
  <dcterms:modified xsi:type="dcterms:W3CDTF">2008-09-22T04:43:00Z</dcterms:modified>
  <cp:revision>3</cp:revision>
  <dc:subject/>
  <dc:title/>
</cp:coreProperties>
</file>