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4010"/>
        <w:gridCol w:w="2470"/>
        <w:gridCol w:w="10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в параллел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в 1-4 класса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в 5-9 класса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в 10-11 класса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в 1-11 класса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тование по классам на 05.09.2008 года в МОУ СОШ №1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5.09.2008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: зам. Директора по УВР А.И. Войтенк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МОУ СОШ №113 С.Н.Бут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12:00Z</dcterms:created>
  <dc:creator>Ученик</dc:creator>
  <dc:description/>
  <cp:keywords/>
  <dc:language>en-US</dc:language>
  <cp:lastModifiedBy>Ученик</cp:lastModifiedBy>
  <dcterms:modified xsi:type="dcterms:W3CDTF">2008-10-27T11:32:00Z</dcterms:modified>
  <cp:revision>3</cp:revision>
  <dc:subject/>
  <dc:title/>
</cp:coreProperties>
</file>